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электронного образовательного рес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Цель курса</w:t>
      </w:r>
      <w:r>
        <w:rPr>
          <w:sz w:val="26"/>
          <w:szCs w:val="26"/>
        </w:rPr>
        <w:t xml:space="preserve"> – знакомство с деятельностью Объединенного фонда алгоритмов и 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зультат освоение курса</w:t>
      </w:r>
      <w:r>
        <w:rPr>
          <w:sz w:val="26"/>
          <w:szCs w:val="26"/>
        </w:rPr>
        <w:t xml:space="preserve"> – сформированный комплект документов для регистрации авторского электронного образовательного ресурс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Шпаргалка </w:t>
      </w:r>
      <w:r>
        <w:rPr>
          <w:rFonts w:cs="Wingdings" w:ascii="Wingdings" w:hAnsi="Wingdings"/>
          <w:b/>
          <w:sz w:val="26"/>
          <w:szCs w:val="26"/>
        </w:rPr>
        <w:t></w:t>
      </w:r>
    </w:p>
    <w:p>
      <w:pPr>
        <w:pStyle w:val="Normal"/>
        <w:rPr>
          <w:rFonts w:ascii="Wingdings" w:hAnsi="Wingdings" w:cs="Wingdings"/>
          <w:b/>
          <w:b/>
          <w:sz w:val="26"/>
          <w:szCs w:val="26"/>
        </w:rPr>
      </w:pPr>
      <w:r>
        <w:rPr>
          <w:rFonts w:cs="Wingdings" w:ascii="Wingdings" w:hAnsi="Wingdings"/>
          <w:b/>
          <w:sz w:val="26"/>
          <w:szCs w:val="26"/>
        </w:rPr>
      </w:r>
    </w:p>
    <w:p>
      <w:pPr>
        <w:pStyle w:val="Normal"/>
        <w:rPr/>
      </w:pPr>
      <w:r>
        <w:rPr/>
        <w:t>ОФЭРНиО – Объединенный фонд алгоритмов и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НУ «ЦИТиС» - федеральное государственное научное учреждение «Центр информационных технологий и систем органов исполнительной в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ОР – электронный образовательный рес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ТО – 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АП – информационная карта алгоритмов и програ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 1. Анализ ЭОР, имеющих отраслевую регистрацию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накомство с разделом «Библиотека РТО» сайта ОФЭРНиО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иск и анализ РТО электронных образовательных ресурсов по преподаваемой дисципли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этапа 1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основание выбора типа авторского ЭОР для формирования комплекта регистрационных документов на основании аннотированного списка ЭОР по преподаваемой дисципли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Открыть в браузере сайт Объединенного фонда алгоритмов и программ (ОФЭРНиО). Адрес сайта - </w:t>
      </w:r>
      <w:hyperlink r:id="rId2">
        <w:r>
          <w:rPr>
            <w:rStyle w:val="InternetLink"/>
            <w:sz w:val="26"/>
            <w:szCs w:val="26"/>
          </w:rPr>
          <w:t>http://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разделе «Информационные ресурсы» найти пункт «Библиотека РТО». Открыть ссылку.</w:t>
      </w:r>
    </w:p>
    <w:p>
      <w:pPr>
        <w:pStyle w:val="Normal"/>
        <w:ind w:left="360" w:right="0" w:hanging="0"/>
        <w:rPr/>
      </w:pPr>
      <w:r>
        <w:rPr/>
        <w:br/>
      </w:r>
      <w:r>
        <w:rPr/>
        <w:drawing>
          <wp:inline distT="0" distB="0" distL="0" distR="0">
            <wp:extent cx="6832600" cy="513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аздел «Библиотека РТО» позволяет осуществлять поиск рефератов и рекламно-технических описаний электронных образовательных ресурсов, зарегистрированных в фонде. Для осуществления процедуры поиска в поле «</w:t>
      </w:r>
      <w:r>
        <w:rPr>
          <w:bCs/>
          <w:color w:val="000000"/>
          <w:sz w:val="26"/>
          <w:szCs w:val="26"/>
        </w:rPr>
        <w:t>Искомое слово(а)</w:t>
      </w:r>
      <w:r>
        <w:rPr>
          <w:sz w:val="26"/>
          <w:szCs w:val="26"/>
        </w:rPr>
        <w:t>» необходимо ввести название дисциплины (раздела дисциплины) или ключевые слова и включить логику поиска «И» и нажать кнопку «Выполнить запрос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6832600" cy="506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формировать аннотированный список ЭОР. В список должны быть включены ЭОР, зарегистрированные не ранее 2006 года. Количество позиций в списке - 10-15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Файл со списком сохранить в формате .doc или .</w:t>
      </w:r>
      <w:r>
        <w:rPr>
          <w:sz w:val="26"/>
          <w:szCs w:val="26"/>
          <w:lang w:val="en-US"/>
        </w:rPr>
        <w:t>odt</w:t>
      </w:r>
      <w:r>
        <w:rPr>
          <w:sz w:val="26"/>
          <w:szCs w:val="26"/>
        </w:rPr>
        <w:t xml:space="preserve"> в папке личных достижений. Рекомендуемое имя файла «ЭОР_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название дисциплин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»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center"/>
        <w:rPr/>
      </w:pPr>
      <w:r>
        <w:rPr/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выполнения индивидуального задания.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Indent21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bCs/>
          <w:sz w:val="26"/>
          <w:szCs w:val="26"/>
        </w:rPr>
        <w:t>Пакет генераторов самостоятельных работ по дисциплине «Высшая математика». Разработчики:</w:t>
      </w:r>
      <w:r>
        <w:rPr>
          <w:sz w:val="26"/>
          <w:szCs w:val="26"/>
        </w:rPr>
        <w:t xml:space="preserve"> Разработчики: Кручинин В.В., Магазинников Л.И., Исмаилова А.И., Морозова Ю.В., </w:t>
      </w:r>
      <w:r>
        <w:rPr>
          <w:bCs/>
          <w:sz w:val="26"/>
          <w:szCs w:val="26"/>
        </w:rPr>
        <w:t xml:space="preserve">ГОУ ВПО Томский государственный университет систем управления и радиоэлектроники, г. Томск, 2006 г.  Инвентарный № ОФЭРНиО:16633. </w:t>
      </w:r>
    </w:p>
    <w:p>
      <w:pPr>
        <w:pStyle w:val="BodyTextIndent21"/>
        <w:widowControl/>
        <w:spacing w:lineRule="auto" w:line="360"/>
        <w:ind w:left="708" w:right="0" w:hanging="0"/>
        <w:jc w:val="left"/>
        <w:rPr/>
      </w:pPr>
      <w:r>
        <w:rPr>
          <w:bCs/>
          <w:sz w:val="24"/>
          <w:szCs w:val="24"/>
        </w:rPr>
        <w:t>Предлагаемый пакет генераторов состоит из  генераторов самостоятельных работ, обеспечивающих генерацию вопросов по следующим разделам:</w:t>
      </w:r>
      <w:r>
        <w:rPr>
          <w:sz w:val="24"/>
          <w:szCs w:val="24"/>
        </w:rPr>
        <w:t xml:space="preserve"> «Предел последовательности», «Предел функции без привлечения замечательных пределов», «Первый замечательный предел», «Второй замечательный предел», «Следствие из второго замечательного предела», «Отыскание пределов с использованием эквивалентных бесконечно - малых», «Определение порядка малости бесконечно малой функции и порядка роста бесконечно большой», «Классификация точек разрыва функции», «Классификация точек разрыва функции, заданной разными выражениями на разных участках», «Односторонни пределы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для повторения и обобщения школьного курса математики  темы «Функциональная символика», «Линейная функция», «Квадратное уравнение», «Показательная функция», «Логарифмическая функция», «Тригонометрическая функция», «Вычисление значения функции», «Функциональная символика»,  «Область определения функций», «Функции».</w:t>
      </w:r>
    </w:p>
    <w:p>
      <w:pPr>
        <w:pStyle w:val="BodyTextIndent21"/>
        <w:widowControl/>
        <w:numPr>
          <w:ilvl w:val="0"/>
          <w:numId w:val="3"/>
        </w:numPr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видеоматериалов по высшей математике. Разработчики: Татьяненко С.А., Денисов С.М., г. Тобольск, 2012 г. Инвентарный № ОФЭРНиО:18061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видеоматериалов для электронного конспекта лекций по следующим разделам курса «Высшая математика»: «Векторная алгебра» (действия с векторами, векторное произведение, проекция вектора на ось, свойства проекций); «Аналитическая геометрия» (кривые второго порядка; поверхности второго порядка); «Математический анализ» (основные элементарные функции, предел последовательности, предел функции, первый замечательный предел, геометрический смысл производной, построение графиков функций с использованием производной, площадь криволинейной трапеции в прямоугольных и полярных координатах, вычисление объемов пространственных тел, касательная плоскость и нормаль к поверхности).</w:t>
      </w:r>
    </w:p>
    <w:p>
      <w:pPr>
        <w:pStyle w:val="BodyTextIndent21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bCs/>
          <w:sz w:val="26"/>
          <w:szCs w:val="26"/>
        </w:rPr>
        <w:t xml:space="preserve">Электронный учебник "Высшая математика. Часть I. Разработчики: </w:t>
      </w:r>
      <w:r>
        <w:rPr>
          <w:sz w:val="26"/>
          <w:szCs w:val="26"/>
        </w:rPr>
        <w:t xml:space="preserve">Колесов В.В., Моршнева И.В., Норкин М.В.,ФГОУ ВПО «Южный федераьный университет», г. Ростов-на-Дону, г. 2008. </w:t>
      </w:r>
      <w:r>
        <w:rPr>
          <w:bCs/>
          <w:sz w:val="26"/>
          <w:szCs w:val="26"/>
        </w:rPr>
        <w:t>Инвентарный № ОФЭРНиО:11856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разработан для специальностей 020201 и 020701. В нем рассматриваются такие базовые математические понятия, как множества, высказывания, кванторы, системы координат, абсолютная величина числа. Формулируется и подробно разъясняется определение функции вещественной переменной. Рассказывается о способах задания функций, о свойствах четности и нечетности функции, о периодических функциях, ограниченных и неограниченных функциях, о суперпозиции нескольких функций, об обратной и неявной функции, а также об однозначных и многозначных функциях. В учебнике формулируется определение предела функции и даются его различные обобщения. Приводятся определения и доказываются основные свойства бесконечно малых и бесконечно больших величин.  Формулируются и доказываются основные свойства пределов. Приводится методика решения примеров, связанных с раскрытием неопределенности различного вида. Рассматриваются первый  и второй замечательные пределы. Формулируются и доказываются основные теоремы о пределах. Рассматриваются вопросы, относящиеся к непрерывности функций и классификации точек разрыва. Излагается материал о производной функции. Дается определение производной. Разъясняется ее геометрический и механический смысл. Формулируются и доказываются основные теоремы о производных. Выводятся формулы для производных элементарных функций. Приводятся примеры на вычисление производных и сводка основных формул дифференцирования функций. Также рассматриваются многочисленные приложения производной: исследование возрастания и убывания функций, отыскание их экстремумов, а также наибольших и наименьших значений функций на промежутках. Излагается методология построения графиков функций с использованием производных для выяснения характера их поведения. Выводится уравнение касательной. Рассматривается метод Ньютона приближенного решения уравнений и применения правила Лопиталя для раскрытия неопределенностей с помощью производных. В заключительной части учебника дается определение дифференциала функции, разъясняется его геометрический смысл, формулируются и доказываются основные свойства дифференциала.</w:t>
      </w:r>
    </w:p>
    <w:p>
      <w:pPr>
        <w:pStyle w:val="BodyTextIndent21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bCs/>
          <w:sz w:val="24"/>
          <w:szCs w:val="24"/>
        </w:rPr>
        <w:t>……</w:t>
      </w:r>
      <w:r>
        <w:rPr>
          <w:bCs/>
          <w:sz w:val="24"/>
          <w:szCs w:val="24"/>
        </w:rPr>
        <w:t>.</w:t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 xml:space="preserve">Этап 2. Разработка РТО и реферата для авторского ЭОР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пределить целевую аудиторию ЭОР, сформулировать название, определить структуру ресурса и его функциональное назначени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этапа 2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лава РТО, содержащая функциональное назначение ресурса и область его примене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ферат на русском языке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ферат на английском язы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РТО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Файл РТО создается с использованием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Шрифт текста -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14 пт; полуторный междустрочный интервал.</w:t>
      </w:r>
    </w:p>
    <w:p>
      <w:pPr>
        <w:pStyle w:val="Normal"/>
        <w:ind w:left="0" w:right="0"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Титульный лист не делать!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Файл с РТО сохранить в папке личных достижений. Рекомендуемое имя файла «РТО_&lt;название дисциплины&gt;»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Образец рекламно-технического описания</w:t>
        </w:r>
      </w:hyperlink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тексту реферата.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Текст реферата создается в любом текстовом редакторе. Максимальное количество символов в реферате на русском языке – 1024, в реферате на английском языке – 1536. ля перевода реферата на английский язык можно воспользоваться электронным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переводчиком </w:t>
      </w:r>
      <w:r>
        <w:rPr>
          <w:sz w:val="26"/>
          <w:szCs w:val="26"/>
          <w:lang w:val="en-US"/>
        </w:rPr>
        <w:t>PROMT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ranslat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еферат должен содержать: функциональное назначение разработки, область ее применения, ограничения, условия эксплуатации (возможность применения в сети, требования  аппаратным средствам и ПО, тип носителя, используемого для распространения разработки, и т.п.)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Файл с текстами рефератов сохранить в папке личных достижений. Рекомендуемое имя файла «реф_&lt;название дисциплины&gt;»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"/>
        </w:tabs>
        <w:ind w:left="0" w:firstLine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6"/>
      <w:ind w:left="0" w:right="0" w:firstLine="709"/>
      <w:jc w:val="both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76"/>
      <w:ind w:left="0" w:right="0" w:firstLine="560"/>
      <w:jc w:val="both"/>
      <w:textAlignment w:val="baselin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erni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in/rt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0:00Z</dcterms:created>
  <dc:creator>nshcheglova</dc:creator>
  <dc:description/>
  <dc:language>en-US</dc:language>
  <cp:lastModifiedBy>nshcheglova</cp:lastModifiedBy>
  <dcterms:modified xsi:type="dcterms:W3CDTF">2012-05-29T05:35:00Z</dcterms:modified>
  <cp:revision>24</cp:revision>
  <dc:subject/>
  <dc:title>Регистрация электронного образовательного ресурса</dc:title>
</cp:coreProperties>
</file>