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</w:rPr>
        <w:t>Хосин канри</w:t>
      </w:r>
      <w:r>
        <w:rPr/>
        <w:t xml:space="preserve"> (</w:t>
      </w:r>
      <w:r>
        <w:rPr>
          <w:rFonts w:cs="Tahoma" w:ascii="Tahoma" w:hAnsi="Tahoma"/>
          <w:color w:val="000000"/>
          <w:sz w:val="20"/>
          <w:szCs w:val="20"/>
          <w:lang w:val="en"/>
        </w:rPr>
        <w:t>Hoshi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"/>
        </w:rPr>
        <w:t>Kanri</w:t>
      </w:r>
      <w:r>
        <w:rPr>
          <w:rFonts w:cs="Tahoma" w:ascii="Tahoma" w:hAnsi="Tahoma"/>
          <w:color w:val="000000"/>
          <w:sz w:val="20"/>
          <w:szCs w:val="20"/>
        </w:rPr>
        <w:t>, яп. - Развертывание политики, хосин канри</w:t>
      </w:r>
      <w:r>
        <w:rPr/>
        <w:t xml:space="preserve">) – метод стратегического управления компанией, в процессе реализации которого устанавливаются направления деятельности предприятия, цели и применяемые для их достижения инструменты и способствующий вовлечению руководителей и персонала в выработку общего видения и общего плана действий. </w:t>
      </w:r>
    </w:p>
    <w:p>
      <w:pPr>
        <w:pStyle w:val="Style16"/>
        <w:rPr/>
      </w:pPr>
      <w:r>
        <w:rPr/>
        <w:t xml:space="preserve">Хосин канри иногда также рассматривается как процесс развертывания политики или управление политикой. </w:t>
      </w:r>
    </w:p>
    <w:p>
      <w:pPr>
        <w:pStyle w:val="Style16"/>
        <w:rPr/>
      </w:pPr>
      <w:r>
        <w:rPr/>
        <w:t>Родоначальником этого подхода была японская компания «Бриджстоун».</w:t>
      </w:r>
    </w:p>
    <w:p>
      <w:pPr>
        <w:pStyle w:val="Style16"/>
        <w:rPr/>
      </w:pPr>
      <w:r>
        <w:rPr/>
        <w:t xml:space="preserve">Прежде всего, хосин канри это инструмент, связывающий макро и микро уровни организации. Хосин канри помогает увидеть самый верхний уровень целей компании, работая на микроуровне, и в тоже время понимать возможности, творческий потенциал и проблемы микро-уровня, находясь на самых высоких уровнях управления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Активно взаимодействуя с Кайдзен, Хосин Канри способствует вовлечению каждого руководителя и сотрудника в процессы выработки, всеобщего разделения и эффективной реализации политики предпри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общепринятого подхода к управлению стратегией, подход «Хосин канри» реализуется одновременно на стратегическом уровне, делая акценты на достижении  ключевых прорывных целей, и на ежедневном уровне текущей деятельности, позволяя поддерживать ее в нормальном состоянии функцион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Хосин Канри на практике доказал свою чрезвычайную эффективность, содействуя комплексному развертыванию стратегических планов ЛИН-совершенствования при объединении усилий всех сотрудников компании. Именно поэтому в середине 70-х годов этот подход был взят на вооружение большинством крупных японских компаний и в начале 80-х распространился в США – сначала в компаниях  «Хьюлетт - Паккард», «Проктор и Гембл», «Интел», «Ксерокс», затем – в большинстве крупных американских и европейских компани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стоящее время подход «Хосин Канри» является неотъемлемой частью системы менеджмента большинства успешных компаний мирового уровня, позволяющий эффективно реализовывать стратегический процесс, задающий вектор ЛИН – трансформаций.</w:t>
      </w:r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color w:val="333333"/>
          <w:sz w:val="40"/>
          <w:szCs w:val="40"/>
        </w:rPr>
        <w:t>Одним из основных инструментов Хосин Канри является так называемая Х-матри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Разработчики методики хосин канри в свое время поняли, что для того, </w:t>
      </w:r>
      <w:r>
        <w:rPr>
          <w:rFonts w:cs="Tahoma" w:ascii="Tahoma" w:hAnsi="Tahoma"/>
          <w:color w:val="333333"/>
          <w:sz w:val="32"/>
          <w:szCs w:val="32"/>
        </w:rPr>
        <w:t>чтобы стратегия «работала»</w:t>
      </w:r>
      <w:r>
        <w:rPr>
          <w:rFonts w:cs="Tahoma" w:ascii="Tahoma" w:hAnsi="Tahoma"/>
          <w:color w:val="333333"/>
          <w:sz w:val="21"/>
          <w:szCs w:val="21"/>
        </w:rPr>
        <w:t xml:space="preserve">, </w:t>
      </w:r>
      <w:r>
        <w:rPr>
          <w:rFonts w:cs="Tahoma" w:ascii="Tahoma" w:hAnsi="Tahoma"/>
          <w:color w:val="333333"/>
          <w:sz w:val="32"/>
          <w:szCs w:val="32"/>
        </w:rPr>
        <w:t>все планы действий (стратегические, тактические, оперативные) и целевые показатели должны быть представлены на … одном листе!</w:t>
      </w:r>
      <w:r>
        <w:rPr>
          <w:rFonts w:cs="Tahoma" w:ascii="Tahoma" w:hAnsi="Tahoma"/>
          <w:color w:val="333333"/>
          <w:sz w:val="21"/>
          <w:szCs w:val="21"/>
        </w:rPr>
        <w:t xml:space="preserve"> На одном листе формата А3! Ни больше, ни меньше. Причем Х-матрицы не существует в электронном виде. Только в распечатанн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1:00Z</dcterms:created>
  <dc:creator>Малакаев Игорь Викторович</dc:creator>
  <dc:description/>
  <dc:language>en-US</dc:language>
  <cp:lastModifiedBy>Малакаев Игорь Викторович</cp:lastModifiedBy>
  <cp:lastPrinted>2014-03-24T14:50:00Z</cp:lastPrinted>
  <dcterms:modified xsi:type="dcterms:W3CDTF">2014-03-24T12:41:00Z</dcterms:modified>
  <cp:revision>2</cp:revision>
  <dc:subject/>
  <dc:title/>
</cp:coreProperties>
</file>