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top"/>
      <w:bookmarkEnd w:id="0"/>
      <w:r>
        <w:rPr>
          <w:sz w:val="28"/>
          <w:szCs w:val="28"/>
        </w:rPr>
        <w:t>Поиск актуальных информационных ресурсов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иск в сети Интернет. Поисковые инструмент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 может быть произведен по нескольким методам, значительно различающимся как по эффективности и качеству поиска, так и по типу извлекаем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исковая система -- программно-аппаратный комплекс с веб-интерфейсом, предоставляющий возможность поиска информации в Интернете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тоды поиска информации в Интерне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исковые системы на сегодняшний день обеспечивают наиболее полный охват сайтов в интернете и наиболее быстрое обновление информации, по сравнению с другими сервис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иска документов, содержащих некоторые слова или фразы (назовем их ключевыми) достаточно проделать следующе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йти на страницу сайта, предоставляющего услуги поисковых инструмент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брать ключевые слова в окне поис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жать кнопку "Поиск", или “Найти”, или “Искать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ам будет доставлении список страниц, текст которых соответствует сформулированному запросу (содержит ключевые слова)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помощью системы поиска в сети Интернет найдите информационные ресурсы, которые Вы сможете использовать как основной или дополнительный материал при построении образовательного процесса по выбранной Вами дисципл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ривести не менее десяти ресурсов. О каждом ресурсе указать следующую информаци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ресурса в сети Интерн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айта или ресур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 (с сайта или составленная Ва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оздал или поддерживает ресурс (важно для оценки ресурс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следнего обновления (важно для оценки полноты и релевантности информаци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«Пример выполнения задания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, необходимые для изучения дисциплины "Архитектура ЭВМ"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72"/>
        <w:gridCol w:w="729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99" w:hanging="0"/>
              <w:jc w:val="center"/>
              <w:rPr>
                <w:b/>
                <w:b/>
              </w:rPr>
            </w:pPr>
            <w:r>
              <w:rPr/>
              <w:t>Адрес ресурса в сети Интернет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http://www.intuit.ru/catalog/architectur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азвание сайта или ресурс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Интернет-Университет Информационных Технологий - дистанционн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Аннотация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Интернет-Университет Информационных Технологий - это частная организация, которая ставит следующие цели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финансирование разработок учебных курсов по тематике информационно-коммуникационных технологий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учебно-методической деятельности предприятий компьютерной индустрии по созданию учебных курсов по ИКТ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обеспечение профессорско-преподавательских кадров вузов и их библиотек учебниками и методическими материалами по курсам ИКТ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йствие органам государственной власти в области развития образовательных программ, связанных с современными информационными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ям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Каталог архитектура ЭВМ содержит следующие статьи, которые могут быть использованы при построении образовательного процесса по дисциплине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"Архитектура ЭВМ"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Архитектура и организация ЭВМ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Архитектура микропроцессоров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- Архитектура параллельных вычислительных систем и др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Кто создал или поддерживает ресурс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роект Издательства "Открытые Системы"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артнеры: РМ Телеком, KRAFTWAY COMPUTERS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Дата последнего обновления (каталога)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21.01.2011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99" w:hanging="0"/>
              <w:jc w:val="center"/>
              <w:rPr>
                <w:b/>
                <w:b/>
              </w:rPr>
            </w:pPr>
            <w:r>
              <w:rPr/>
              <w:t>Адрес ресурса в сети Интернет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230101.ru/arch-evm/lect1.ht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азвание сайта или ресурс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.ru - Учебные материалы ЮУрГ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Аннотация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с дополнениями, исправлениями и отдельным оглавлением по предмету “Архитектура ЭВМ” для подготовки к экзамен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Кто создал или поддерживает ресурс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О-УРАЛЬСКИЙ ГОСУДАРСТВЕННЫЙ УНИВЕРСИТЕ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Дата последнего обновления (каталога)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8:00Z</dcterms:created>
  <dc:creator>arodina</dc:creator>
  <dc:description/>
  <cp:keywords/>
  <dc:language>en-US</dc:language>
  <cp:lastModifiedBy>arodina</cp:lastModifiedBy>
  <dcterms:modified xsi:type="dcterms:W3CDTF">2011-09-19T06:06:00Z</dcterms:modified>
  <cp:revision>14</cp:revision>
  <dc:subject/>
  <dc:title>С помощью системы поиска в сети Интернет найдите информационные ресурсы, которые Вы сможете использовать как основной или дополнительный материал при построении образовательного процесса по Вашей дисциплине</dc:title>
</cp:coreProperties>
</file>